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    </w:t>
      </w:r>
      <w:r>
        <w:rPr>
          <w:b/>
          <w:sz w:val="28"/>
          <w:szCs w:val="28"/>
        </w:rPr>
        <w:t>Krajské kolo hry PLAMEŇ 2016 – kraj PREŠOV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br/>
        <w:t xml:space="preserve">   Mesto Spišské Podhradie ležiace v Levočskom okrese bolo 18.6.2016 miestom stretnutia hasičskej mlade od 8 do 16 rokov. V krajskom kole hry PLAMEŇ (koná sa raz za dva roky)  sa zišli víťazné kolektívy mladých hasičov chlapcov i dievčat z  okresov Prešovského kraja.  Súťažili v zmysle medzinárodných pravidiel v dvoch disciplínach – v štafetovom behu na 400 m  s prekážkami a požiarnom útoku s prekážkam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íťazom u dievčat sa stala Šuňava ( okres Poprad). Druhé skončilo Široké (Prešov). Tretia priečka patrila Lúčke (Sabinov) . Poradie ďalších : 4. Becherov (Bardejov), 5. Slovenská Ves (Kežmarok), 6. Nová Ľubovňa (Stará Ľubovňa),    7. Spišské Podhradie (Levoča), 8. Bystré (Vranov nad Topľou), 9. Lúčka (Svidník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j u chlapcov prvenstvo patrilo Šuňave  pred Podolíncom (Stará Ľubovňa) a Bystrým (Vranov). Umiestnenie ďalších : 4. Široké, 5. Spišská Stará Ves (Kežmarok), 6. Lúčka (Sabinov), 7. Cernina (Svidník), 8. Granč-Petrovce (Levoča), 9. Kľušov (Bardejo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cenenie najlepších kolektívov mladých hasičov Prešovského kraja vykonali funkcionári  KV DPO Prešov - predseda Marián Rušin  a podpredseda Sergej Laborecký.  Na dobre pripravenej akcii sa podieľal aj miestny DHZ Spišské Podhradie pod vedením  Jána Galaroviča  za podpory Mestského úradu a primátora mesta  MVDr. Michala Kapustu, za čo boli ocenení ďakovnými listami KV DPO Prešov. Garantom tejto vydarenej akcie bol KV DPO Prešov, jeho predseda M. Rušin v záverečnom slove  poďakoval súťažiacim,   vedúcim kolektívov mladých hasičov, rozhodcom, organizátorom  i všetkým , ktorí sa na akcii podieľali a poprial víťazným kolektívom – dievčatám i chlapcom zo Šuňavy  veľa úspechov pri reprezentácii  Prešovského kraja  na Celoštátnom kole hry PLAMEŇ 2016 konanom  9.júla v Banskej Štiavnici v Banskobystrickom kraji za účastí víťazných družstiev jednotlivých krajov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evčatá i chlapci zo Šuňavy obhájili prvenstvá z krajského kola  z pred dvoch rokov. Je to výsledok dlhoročnej systematickej práce s hasičskou mládežou v obci na čom má zásluhy najmä Žofia Šebestová, Bc. Henrich Barilla i Ján Ka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Ondrej Kli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4:00Z</dcterms:created>
  <dc:creator>a11528</dc:creator>
  <dc:description/>
  <cp:keywords/>
  <dc:language>en-US</dc:language>
  <cp:lastModifiedBy>Dedko</cp:lastModifiedBy>
  <dcterms:modified xsi:type="dcterms:W3CDTF">2016-06-19T20:12:00Z</dcterms:modified>
  <cp:revision>10</cp:revision>
  <dc:subject/>
  <dc:title/>
</cp:coreProperties>
</file>